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表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>神奈川県町村情報システム共同化推進協議会　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平成</w:t>
      </w:r>
      <w:r>
        <w:rPr>
          <w:u w:val="single"/>
        </w:rPr>
        <w:t>24</w:t>
      </w:r>
      <w:r>
        <w:rPr>
          <w:u w:val="single"/>
        </w:rPr>
        <w:t>年度　パソコン・プリンタ等　</w:t>
      </w:r>
      <w:r>
        <w:rPr/>
        <w:t>の入札について参加を表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参加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商号また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表者名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部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担当者連絡先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8:00Z</dcterms:created>
  <dc:creator>yugawara</dc:creator>
  <dc:description/>
  <cp:keywords/>
  <dc:language>en-US</dc:language>
  <cp:lastModifiedBy>csk-honma</cp:lastModifiedBy>
  <cp:lastPrinted>2011-04-13T18:43:00Z</cp:lastPrinted>
  <dcterms:modified xsi:type="dcterms:W3CDTF">2012-02-28T02:17:00Z</dcterms:modified>
  <cp:revision>18</cp:revision>
  <dc:subject/>
  <dc:title>質　　問　　書</dc:title>
</cp:coreProperties>
</file>